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МЯТКА ПО ДЕЙСТВИЯМ НАСЕЛЕНИЯ В ЭКСТРЕМАЛЬНЫХ СИТУАЦИЯХ</w:t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В ПЕРИОД  ВЕСЕННЕГО ПОЛОВОДЬЯ</w:t>
      </w:r>
    </w:p>
    <w:p>
      <w:pPr>
        <w:pStyle w:val="Heading1"/>
        <w:ind w:hanging="0"/>
        <w:rPr/>
      </w:pPr>
      <w:r>
        <w:rPr/>
        <w:t>В экстремальных ситуациях за помощью обращайтесь: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823"/>
        <w:gridCol w:w="2117"/>
      </w:tblGrid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ая служба спасения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иция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помощь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тарший оперативный дежурный МЧС РТ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843) 291-57-97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ый дежурный Республиканского центра медицины катастроф Министерства здравоохранения РТ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43) 293-49-9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ово-спасательная служба при МЧС РТ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43) 272-43-1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е органы власти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</w:tr>
    </w:tbl>
    <w:p>
      <w:pPr>
        <w:pStyle w:val="TextBodyIndent"/>
        <w:ind w:firstLine="2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first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территории Татарстана наводнения чаще всего происходят в результате выпадения обильных осадков или интенсивного таяния снега. </w:t>
      </w:r>
    </w:p>
    <w:p>
      <w:pPr>
        <w:pStyle w:val="TextBodyIndent"/>
        <w:ind w:first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пециалисты по обучению выживанию в экстремальных ситуациях считают, что, в большинстве случаев, человек сам виноват во многих своих несчастьях, проявляя в повседневной жизни беспечность, халатность и элементарную неграмотность. Поэтому одним из элементов по обеспечению безопасности человека является его подготовленность к любым экстремальным ситуациям и умение правильно действовать в необычных условиях. </w:t>
      </w:r>
    </w:p>
    <w:p>
      <w:pPr>
        <w:pStyle w:val="TextBodyIndent"/>
        <w:ind w:first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тели районов, испытывающих подтопления, могут и сами значительно снизить или исключить негативные последствия. Хороший хозяин заблаговременно должен готовиться к паводку и вовремя предотвратить возможные негативные последствия половодья: очистить прилегающую территорию от снега, прокопать водоотводную канаву, соорудить воде преграду в виде небольшой дамбы и т.д. Крайне необходимо внимательно относиться к прогнозам синоптиков.</w:t>
      </w:r>
    </w:p>
    <w:p>
      <w:pPr>
        <w:pStyle w:val="TextBodyIndent"/>
        <w:ind w:first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сли наводнение развивается медленно, и у вас есть время, делайте всё возможное, чтобы эвакуировать детей в безопасное место, по возможности спасти имущество и материальные ценности. </w:t>
      </w:r>
    </w:p>
    <w:p>
      <w:pPr>
        <w:pStyle w:val="TextBodyIndent"/>
        <w:ind w:first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верняка рядом с вами живут одинокие и престарелые люди. Предупредите их о грозящей опасности. </w:t>
      </w:r>
    </w:p>
    <w:p>
      <w:pPr>
        <w:pStyle w:val="TextBodyIndent"/>
        <w:ind w:first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домашнем хозяйстве всегда есть какая–то живность. Не забудьте освободить от цепи ошейник собаки. Кур, уток и гусей лучше всего загнать на чердак и запереть. Более крупных животных заранее надо отогнать на возвышенность и там привязать. </w:t>
      </w:r>
    </w:p>
    <w:p>
      <w:pPr>
        <w:pStyle w:val="TextBodyIndent"/>
        <w:ind w:first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подходе воды вплотную к жилым постройкам, лучше всего заранее обесточить электропроводку, вынести из погребов продукты питания и запастись питьевой водой. </w:t>
      </w:r>
    </w:p>
    <w:p>
      <w:pPr>
        <w:pStyle w:val="TextBodyIndent"/>
        <w:ind w:first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кументы и ценности будут в большей сохранности, если их поместить в полиэтиленовый пакет и спрятать в надёжном месте (на себе, под одеждой). </w:t>
      </w:r>
    </w:p>
    <w:p>
      <w:pPr>
        <w:pStyle w:val="TextBodyIndent"/>
        <w:ind w:first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сли вы оказались в воде, сбросьте с себя тяжёлую одежду и обувь, схватитесь за любой предмет и плывите по течению, ожидая помощи. Самое главное – в любой ситуации не поддавайтесь панике и страху. </w:t>
      </w:r>
    </w:p>
    <w:p>
      <w:pPr>
        <w:pStyle w:val="22"/>
        <w:ind w:left="5" w:firstLine="280"/>
        <w:rPr>
          <w:sz w:val="24"/>
        </w:rPr>
      </w:pPr>
      <w:r>
        <w:rPr>
          <w:rFonts w:cs="Arial" w:ascii="Arial" w:hAnsi="Arial"/>
          <w:sz w:val="24"/>
        </w:rPr>
        <w:t>Смерть от холода - это одна из главных причин, по которой происходит уход из жизни людей, попавших в воду. Потеря тепла телом при непрерывном охлаждении организма до температуры ниже 35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С приводит к гипотермии, а если этот процесс оказывается необратимым, то он может привести к смерти. Поскольку вода является проводником тепла в 25 раз большим, чем воздух, потерпевший погруженный в воду охлаждается гораздо быстрее. Наиболее эффективным способом согревания человека, находящегося в гипотермии, является общий обогрев (теплый душ, сауна, общий электрообогрев, теплая сухая одежда, горячее питье). При этом наиболее эффективными средствами являются обогрев области груди и спины.</w:t>
      </w:r>
    </w:p>
    <w:p>
      <w:pPr>
        <w:pStyle w:val="Heading1"/>
        <w:ind w:hanging="0"/>
        <w:rPr/>
      </w:pPr>
      <w:r>
        <w:rPr/>
        <w:t>При медленном подъеме уровня воды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9260"/>
      </w:tblGrid>
      <w:tr>
        <w:trPr>
          <w:tblHeader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Ситуации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Действ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ри угрозе наводнения в предполагаемой зоне затопления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Работу предприятий, организаций, школ и дошкольных учреждений прекрати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Детей отправить по домам или перевести в безопасное мест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Домашних животных и скот перегнать на возвышенные места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Если Ваш дом попал в объявленный район затопления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18" w:hanging="318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. Отключить газ, воду и электричество, погасить огонь в печах.</w:t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. Перенести продовольствие, ценные вещи, одежду, обувь на верхние этажи зданий, на чердаки, а по мере подъема воды и на крыши.</w:t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. Постарайтесь собрать все, что может пригодиться: плавсредства, спасательные круги, веревки, лестницы, сигнальные средства.</w:t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. Наполните рубашку или брюки легкими плавающими предметами (мячиками, шарами, пустыми закрытыми пластмассовыми бутылками и т.п.)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 получением предупреждения об эвакуации</w:t>
            </w:r>
          </w:p>
        </w:tc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оберите трехдневный запас питания (возьмите энергетически ценные и детские продукты питания: шоколад, молоко, воду и т.п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одготовьте теплую практичную одежд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одготовьте аптечку первой помощи и лекарства, которыми Вы обычно пользуетес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Заверните в непромокаемый пакет паспорт и другие документ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Возьмите с собой туалетные принадлежности и постельное бель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ри наличии времени забейте окна и двер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Возле входа в погреб соорудите земляной вал, препятствующий проникновению во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ри необходимости для эвакуации людей и сельскохозяйственных животных используйте автотранспорт и плавсредства, подручные средства (столы, шины, спасательные пояса).</w:t>
            </w:r>
          </w:p>
        </w:tc>
      </w:tr>
    </w:tbl>
    <w:p>
      <w:pPr>
        <w:pStyle w:val="Heading1"/>
        <w:ind w:hanging="0"/>
        <w:rPr/>
      </w:pPr>
      <w:r>
        <w:rPr/>
        <w:t>При резком подъеме уровня воды</w:t>
      </w:r>
    </w:p>
    <w:tbl>
      <w:tblPr>
        <w:tblW w:w="110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217"/>
      </w:tblGrid>
      <w:tr>
        <w:trPr>
          <w:tblHeader w:val="true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Ситуации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Действия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Если начался резкий подъем воды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Как можно быстрее занять ближайшее безопасное возвышенное место (верхние этажи здания, крыша здания, дерево) и быть готовым к организованной эвакуации по воде с помощью различных плавсредств или пешим порядком по брода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Не следует поддаваться панике. Не терять самообладания и принять меры, позволяющие спасателям своевременно обнаружить наличие людей, отрезанных водой и нуждающихся в помощ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рименять для самоэвакуации по воде различные плавсредства (лодки, катера, плоты из бревен и других плавучих материалов, бочки, щиты, двери, обломки деревянных заборов, столбы, автомобильные камеры и другие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рыгать в воду с подручным средством спасения можно лишь в самом крайнем случае, когда нет надежды на спасе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казавшись во время наводнения в поле, лесу, нужно занять более возвышенное место, забраться на дерево.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Если Вы обнаружили пострадавших при наводнении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18" w:hanging="318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. Заметив пострадавших на крышах зданий, возвышенных местах, деревьях, необходимо срочно сообщить органам местного самоуправления об этом.</w:t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. При наличии плавсредств принять меры к спасению пострадавших при наводнении.</w:t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. При отсутствии плавсредств необходимо соорудить простейшие плавучие средства из подручных материалов (бревен, досок, автомобильных камер, бочек, бидонов) и принять меры к спасению пострадавших.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Отдел пропаганды и общественных связей Главного управления МЧС России по РТ</w:t>
      </w:r>
    </w:p>
    <w:p>
      <w:pPr>
        <w:pStyle w:val="2"/>
        <w:spacing w:lineRule="auto" w:line="360"/>
        <w:ind w:firstLine="540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Cs w:val="20"/>
    </w:rPr>
  </w:style>
  <w:style w:type="paragraph" w:styleId="Style6">
    <w:name w:val="Название объекта"/>
    <w:basedOn w:val="Normal"/>
    <w:next w:val="Normal"/>
    <w:qFormat/>
    <w:pPr>
      <w:ind w:firstLine="6096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ind w:firstLine="5954"/>
      <w:outlineLvl w:val="0"/>
    </w:pPr>
    <w:rPr>
      <w:b/>
      <w:szCs w:val="20"/>
    </w:rPr>
  </w:style>
  <w:style w:type="paragraph" w:styleId="21">
    <w:name w:val="Îñíîâíîé òåêñò ñ îòñòóïîì 2"/>
    <w:basedOn w:val="Normal"/>
    <w:qFormat/>
    <w:pPr>
      <w:autoSpaceDE w:val="false"/>
      <w:ind w:firstLine="720"/>
      <w:jc w:val="both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250"/>
      <w:ind w:left="5"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4:00Z</dcterms:created>
  <dc:creator>Орг. отдел</dc:creator>
  <dc:description/>
  <dc:language>en-US</dc:language>
  <cp:lastModifiedBy>Ильнур</cp:lastModifiedBy>
  <cp:lastPrinted>2006-03-22T11:02:00Z</cp:lastPrinted>
  <dcterms:modified xsi:type="dcterms:W3CDTF">2012-04-11T08:44:00Z</dcterms:modified>
  <cp:revision>2</cp:revision>
  <dc:subject/>
  <dc:title/>
</cp:coreProperties>
</file>